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7709"/>
        <w:gridCol w:w="2343"/>
        <w:gridCol w:w="76"/>
        <w:gridCol w:w="64"/>
        <w:gridCol w:w="12"/>
        <w:gridCol w:w="200"/>
      </w:tblGrid>
      <w:tr>
        <w:trPr/>
        <w:tc>
          <w:tcPr>
            <w:tcW w:w="3181" w:type="dxa"/>
            <w:tcBorders/>
          </w:tcPr>
          <w:p>
            <w:pPr>
              <w:pStyle w:val="EmptyLayoutCell"/>
              <w:snapToGrid w:val="false"/>
              <w:rPr/>
            </w:pPr>
            <w:r>
              <w:rPr>
                <w:rFonts w:cs="Lithos Pro Regular;Calibri" w:ascii="Lithos Pro Regular;Calibri" w:hAnsi="Lithos Pro Regular;Calibri"/>
                <w:sz w:val="28"/>
                <w:szCs w:val="28"/>
              </w:rPr>
              <w:t>Making your ideas come alive on the Internet</w:t>
            </w:r>
            <w:r>
              <w:rPr/>
              <w:t xml:space="preserve"> </w:t>
            </w:r>
          </w:p>
        </w:tc>
        <w:tc>
          <w:tcPr>
            <w:tcW w:w="10052" w:type="dxa"/>
            <w:gridSpan w:val="2"/>
            <w:tcBorders/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thos Pro Regular;Calibri" w:hAnsi="Lithos Pro Regular;Calibri" w:eastAsia="Arial" w:cs="Lithos Pro Regular;Calibri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Arial" w:cs="Lithos Pro Regular;Calibri" w:ascii="Lithos Pro Regular;Calibri" w:hAnsi="Lithos Pro Regular;Calibri"/>
                      <w:b/>
                      <w:color w:val="000000"/>
                      <w:sz w:val="40"/>
                      <w:szCs w:val="40"/>
                    </w:rPr>
                    <w:t>RON  STAUFF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2) 308-4899</w:t>
                  </w:r>
                  <w:r>
                    <w:rPr>
                      <w:rFonts w:eastAsia="Arial" w:cs="Arial" w:ascii="Arial" w:hAnsi="Arial"/>
                      <w:color w:val="000000"/>
                      <w:sz w:val="36"/>
                      <w:szCs w:val="36"/>
                    </w:rPr>
                    <w:br/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</w:t>
                  </w:r>
                  <w:hyperlink r:id="rId2"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szCs w:val="24"/>
                      </w:rPr>
                      <w:t>ron.stauffer@live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</w:t>
                  </w:r>
                  <w:hyperlink r:id="rId3"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szCs w:val="24"/>
                      </w:rPr>
                      <w:t>www.ron-stauffer.com</w:t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posOffset>3421380</wp:posOffset>
                  </wp:positionH>
                  <wp:positionV relativeFrom="margin">
                    <wp:posOffset>24130</wp:posOffset>
                  </wp:positionV>
                  <wp:extent cx="411480" cy="757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outlineLvl w:val="0"/>
              <w:rPr>
                <w:rFonts w:ascii="Lithos Pro Regular;Calibri" w:hAnsi="Lithos Pro Regular;Calibri" w:cs="Lithos Pro Regular;Calibri"/>
                <w:sz w:val="28"/>
                <w:szCs w:val="28"/>
              </w:rPr>
            </w:pPr>
            <w:r>
              <w:rPr>
                <w:rFonts w:cs="Lithos Pro Regular;Calibri" w:ascii="Lithos Pro Regular;Calibri" w:hAnsi="Lithos Pro Regular;Calibri"/>
                <w:sz w:val="28"/>
                <w:szCs w:val="28"/>
              </w:rPr>
              <w:t>SUMMARY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/>
            </w:pPr>
            <w:r>
              <w:rPr>
                <w:rFonts w:eastAsia="Lithos Pro Regular;Calibri" w:cs="Lithos Pro Regular;Calibri" w:ascii="Lithos Pro Regular;Calibri" w:hAnsi="Lithos Pro Regular;Calibri"/>
                <w:sz w:val="24"/>
                <w:szCs w:val="24"/>
              </w:rPr>
              <w:t xml:space="preserve">  </w:t>
            </w: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Principle level software engineer with extensive experience in software development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eastAsia="Lithos Pro Regular;Calibri" w:cs="Lithos Pro Regular;Calibri" w:ascii="Lithos Pro Regular;Calibri" w:hAnsi="Lithos Pro Regular;Calibri"/>
                <w:sz w:val="24"/>
                <w:szCs w:val="24"/>
              </w:rPr>
              <w:t xml:space="preserve">  </w:t>
            </w: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Over 10 years of experience as a Web Designer &amp; Developer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/>
            </w:pPr>
            <w:r>
              <w:rPr>
                <w:rFonts w:eastAsia="Lithos Pro Regular;Calibri" w:cs="Lithos Pro Regular;Calibri" w:ascii="Lithos Pro Regular;Calibri" w:hAnsi="Lithos Pro Regular;Calibri"/>
                <w:sz w:val="24"/>
                <w:szCs w:val="24"/>
              </w:rPr>
              <w:t xml:space="preserve">  </w:t>
            </w: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Skilled collaborator in gathering user requirements and defining features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8"/>
                <w:szCs w:val="28"/>
              </w:rPr>
            </w:pPr>
            <w:r>
              <w:rPr>
                <w:rFonts w:eastAsia="Lithos Pro Regular;Calibri" w:cs="Lithos Pro Regular;Calibri" w:ascii="Lithos Pro Regular;Calibri" w:hAnsi="Lithos Pro Regular;Calibri"/>
                <w:sz w:val="24"/>
                <w:szCs w:val="24"/>
              </w:rPr>
              <w:t xml:space="preserve">  </w:t>
            </w: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Strong server-side web developer using PHP and MySQL – LAMP stack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8"/>
                <w:szCs w:val="28"/>
              </w:rPr>
            </w:pPr>
            <w:r>
              <w:rPr>
                <w:rFonts w:eastAsia="Lithos Pro Regular;Calibri" w:cs="Lithos Pro Regular;Calibri" w:ascii="Lithos Pro Regular;Calibri" w:hAnsi="Lithos Pro Regular;Calibri"/>
                <w:sz w:val="24"/>
                <w:szCs w:val="24"/>
              </w:rPr>
              <w:t xml:space="preserve">  </w:t>
            </w: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Experienced in all software development stages, from concept to production release</w:t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thos Pro Regular;Calibri" w:hAnsi="Lithos Pro Regular;Calibri" w:cs="Lithos Pro Regular;Calibri"/>
                <w:sz w:val="28"/>
                <w:szCs w:val="28"/>
              </w:rPr>
            </w:pPr>
            <w:r>
              <w:rPr>
                <w:rFonts w:cs="Lithos Pro Regular;Calibri" w:ascii="Lithos Pro Regular;Calibri" w:hAnsi="Lithos Pro Regular;Calibri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60"/>
              <w:outlineLvl w:val="0"/>
              <w:rPr>
                <w:rFonts w:ascii="Lithos Pro Regular;Calibri" w:hAnsi="Lithos Pro Regular;Calibri" w:cs="Lithos Pro Regular;Calibri"/>
                <w:sz w:val="28"/>
                <w:szCs w:val="28"/>
              </w:rPr>
            </w:pPr>
            <w:r>
              <w:rPr>
                <w:rFonts w:cs="Lithos Pro Regular;Calibri" w:ascii="Lithos Pro Regular;Calibri" w:hAnsi="Lithos Pro Regular;Calibri"/>
                <w:sz w:val="28"/>
                <w:szCs w:val="28"/>
              </w:rPr>
              <w:t>SKILLS</w:t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thos Pro Regular;Calibri" w:hAnsi="Lithos Pro Regular;Calibri" w:cs="Lithos Pro Regular;Calibri"/>
                <w:sz w:val="28"/>
                <w:szCs w:val="28"/>
              </w:rPr>
            </w:pPr>
            <w:r>
              <w:rPr>
                <w:rFonts w:cs="Lithos Pro Regular;Calibri" w:ascii="Lithos Pro Regular;Calibri" w:hAnsi="Lithos Pro Regular;Calibri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0" w:hanging="360"/>
              <w:rPr/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Web Development &amp; Design - Linux, Apache, MySQL, PHP, JavaScript, Angular.js, AJAX, JSON, HTML5, CSS, Grid Systems (960 &amp; Skeleton), XML, Zend Framework 2, Joomla CMS, WordPress CMS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60"/>
              <w:rPr/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Tools – GIT hub, Docker, GCP, Jenkins, Scout (SASS), MySQL Workbench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60"/>
              <w:rPr/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Creative - Adobe Photoshop, Illustrator (CS6), photography and digital video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60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Programming languages - PHP, JavaScript, C, C++, C#, pytho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60"/>
              <w:outlineLvl w:val="0"/>
              <w:rPr>
                <w:rFonts w:ascii="Lithos Pro Regular;Calibri" w:hAnsi="Lithos Pro Regular;Calibri" w:cs="Lithos Pro Regular;Calibri"/>
                <w:sz w:val="28"/>
                <w:szCs w:val="28"/>
              </w:rPr>
            </w:pPr>
            <w:r>
              <w:rPr>
                <w:rFonts w:cs="Lithos Pro Regular;Calibri" w:ascii="Lithos Pro Regular;Calibri" w:hAnsi="Lithos Pro Regular;Calibri"/>
                <w:sz w:val="28"/>
                <w:szCs w:val="28"/>
              </w:rPr>
              <w:t>JOB HISTO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Web Developer, Cision PR Newswire, Remote (Aug. 2014 – Feb. 2023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Worked on Agile team responsible for a data driven web portal that gave clients, who have purchased PRNewswire press releases, insights on how their release is reaching their intended audience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/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Back-end server development using PHP, MySQL on Linux servers. Back-end work uses Extract-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Transform-Load (ETL) methodolog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Full stack development for CRUD reporting administrative portal that provided access to MySQL database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Experience with Angular &amp; React.j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5" w:hanging="0"/>
              <w:outlineLvl w:val="1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PHP Developer, Target Creative, Minneapolis, MN (Jan. 2014 – May 2014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Creative Group Resource Planning Web Site (Apache, MySQL, PHP, JavaScript, Angular.js, GIT, Jenkins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/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Front-end JavaScript / AJAX code to call PHP data services to return JSON data from MySQL database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/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Creation of the back-end data services and maintenance of front-end JS framework (Angular.js) design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pacing w:before="60" w:after="60"/>
              <w:outlineLvl w:val="1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Owner, VenAura Web Design &amp; Hosting, Princeton, MN (2011 – Present)</w:t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80" w:hanging="360"/>
              <w:rPr/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Freelance webs development &amp; SEO Improvement, hosting client websites (HTML/CSS &amp; Joomla CMS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/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Working with small businesses and organizations to make their business come alive on the web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Proficient with Linux, Apache, MySQL, PHP server setups and administration</w:t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90" w:type="dxa"/>
            <w:gridSpan w:val="2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pacing w:before="60" w:after="60"/>
              <w:outlineLvl w:val="1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Project Team Leader &amp; Principle SW Engineer, Medtronic Inc., Minneapolis, MN (1988 – 2011)</w:t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60"/>
              <w:rPr/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Held several project management and leadership roles on software projects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Led software team using Agile Development processes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60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Multiple projects in Visual Studio using C++</w:t>
            </w:r>
          </w:p>
        </w:tc>
        <w:tc>
          <w:tcPr>
            <w:tcW w:w="26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</w:r>
          </w:p>
        </w:tc>
      </w:tr>
      <w:tr>
        <w:trPr/>
        <w:tc>
          <w:tcPr>
            <w:tcW w:w="13373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outlineLvl w:val="0"/>
              <w:rPr>
                <w:rFonts w:ascii="Lithos Pro Regular;Calibri" w:hAnsi="Lithos Pro Regular;Calibri" w:cs="Lithos Pro Regular;Calibri"/>
                <w:sz w:val="28"/>
                <w:szCs w:val="28"/>
              </w:rPr>
            </w:pPr>
            <w:r>
              <w:rPr>
                <w:rFonts w:cs="Lithos Pro Regular;Calibri" w:ascii="Lithos Pro Regular;Calibri" w:hAnsi="Lithos Pro Regular;Calibri"/>
                <w:sz w:val="28"/>
                <w:szCs w:val="28"/>
              </w:rPr>
              <w:t>EDUCATION</w:t>
            </w:r>
          </w:p>
          <w:p>
            <w:pPr>
              <w:pStyle w:val="Normal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eastAsia="Lithos Pro Regular;Calibri" w:cs="Lithos Pro Regular;Calibri" w:ascii="Lithos Pro Regular;Calibri" w:hAnsi="Lithos Pro Regular;Calibri"/>
                <w:sz w:val="24"/>
                <w:szCs w:val="24"/>
              </w:rPr>
              <w:t xml:space="preserve">       </w:t>
            </w: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BS - Math/Computer Science, University of Colorado</w:t>
            </w:r>
          </w:p>
          <w:p>
            <w:pPr>
              <w:pStyle w:val="Normal"/>
              <w:rPr/>
            </w:pPr>
            <w:r>
              <w:rPr>
                <w:rFonts w:eastAsia="Lithos Pro Regular;Calibri" w:cs="Lithos Pro Regular;Calibri" w:ascii="Lithos Pro Regular;Calibri" w:hAnsi="Lithos Pro Regular;Calibri"/>
                <w:sz w:val="24"/>
                <w:szCs w:val="24"/>
              </w:rPr>
              <w:t xml:space="preserve">       </w:t>
            </w: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M.B.A. - Finance, Capella University, GPA: 4.0</w:t>
            </w:r>
          </w:p>
          <w:p>
            <w:pPr>
              <w:pStyle w:val="Normal"/>
              <w:rPr>
                <w:rFonts w:ascii="Lithos Pro Regular;Calibri" w:hAnsi="Lithos Pro Regular;Calibri" w:cs="Lithos Pro Regular;Calibri"/>
                <w:sz w:val="24"/>
                <w:szCs w:val="24"/>
              </w:rPr>
            </w:pPr>
            <w:r>
              <w:rPr>
                <w:rFonts w:eastAsia="Lithos Pro Regular;Calibri" w:cs="Lithos Pro Regular;Calibri" w:ascii="Lithos Pro Regular;Calibri" w:hAnsi="Lithos Pro Regular;Calibri"/>
                <w:sz w:val="24"/>
                <w:szCs w:val="24"/>
              </w:rPr>
              <w:t xml:space="preserve">       </w:t>
            </w:r>
            <w:r>
              <w:rPr>
                <w:rFonts w:cs="Lithos Pro Regular;Calibri" w:ascii="Lithos Pro Regular;Calibri" w:hAnsi="Lithos Pro Regular;Calibri"/>
                <w:sz w:val="24"/>
                <w:szCs w:val="24"/>
              </w:rPr>
              <w:t>Diploma - Web Design &amp; Interactive Media, The Art Institutes International Minnesota, GPA: 3.9</w:t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73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outlineLvl w:val="0"/>
              <w:rPr>
                <w:rFonts w:ascii="Lithos Pro Regular;Calibri" w:hAnsi="Lithos Pro Regular;Calibri" w:cs="Lithos Pro Regular;Calibri"/>
                <w:sz w:val="28"/>
                <w:szCs w:val="28"/>
              </w:rPr>
            </w:pPr>
            <w:r>
              <w:rPr>
                <w:rFonts w:cs="Lithos Pro Regular;Calibri" w:ascii="Lithos Pro Regular;Calibri" w:hAnsi="Lithos Pro Regular;Calibri"/>
                <w:sz w:val="28"/>
                <w:szCs w:val="28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DejaVu Sans">
    <w:altName w:val="Verdana"/>
    <w:charset w:val="00"/>
    <w:family w:val="modern"/>
    <w:pitch w:val="default"/>
  </w:font>
  <w:font w:name="Lithos Pro Regular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kffdagnypro">
    <w:name w:val="tk-ff-dagny-pr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Verdana" w:hAnsi="DejaVu Sans;Verdana" w:eastAsia="Times New Roman" w:cs="DejaVu Sans;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ron-stauffer.com" TargetMode="External"/><Relationship Id="rId3" Type="http://schemas.openxmlformats.org/officeDocument/2006/relationships/hyperlink" Target="http://www.ron-stauffer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3:09:00Z</dcterms:created>
  <dc:creator>Ron Stauffer</dc:creator>
  <dc:description/>
  <cp:keywords/>
  <dc:language>en-US</dc:language>
  <cp:lastModifiedBy>Ron Stauffer</cp:lastModifiedBy>
  <cp:lastPrinted>2016-01-01T08:42:00Z</cp:lastPrinted>
  <dcterms:modified xsi:type="dcterms:W3CDTF">2023-03-08T17:01:00Z</dcterms:modified>
  <cp:revision>8</cp:revision>
  <dc:subject/>
  <dc:title/>
</cp:coreProperties>
</file>